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sz w:val="22"/>
          <w:szCs w:val="22"/>
        </w:rPr>
        <w:t>Supply of Equipment for "School in Nature" &amp; Chamlak tourist zone</w:t>
      </w:r>
      <w:r>
        <w:rPr>
          <w:rStyle w:val="Emphasis"/>
          <w:i w:val="false"/>
          <w:sz w:val="22"/>
          <w:szCs w:val="22"/>
          <w:lang w:val="en-GB"/>
        </w:rPr>
        <w:t xml:space="preserve"> / Interreg-IPA CBC Bulgaria-Turkey Programme, Project No CB005.1.21.16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ind w:left="709" w:right="360" w:hanging="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B005.1.21.167 /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tr-TR"/>
        </w:rPr>
        <w:t xml:space="preserve">          </w:t>
      </w:r>
      <w:r>
        <w:rPr>
          <w:sz w:val="22"/>
          <w:szCs w:val="22"/>
        </w:rPr>
        <w:t xml:space="preserve">17.07.2017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/>
        <w:t xml:space="preserve">         </w:t>
      </w:r>
      <w:r>
        <w:rPr/>
        <w:t>Interreg-IPA Cross-border Cooperation Bulgaria-</w:t>
      </w:r>
      <w:r>
        <w:rPr>
          <w:lang w:val="en-GB"/>
        </w:rPr>
        <w:t>Turkey</w:t>
      </w:r>
      <w:r>
        <w:rPr/>
        <w:t xml:space="preserve">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/>
        <w:t xml:space="preserve">           </w:t>
      </w:r>
      <w:r>
        <w:rPr/>
        <w:t>Municipality of İnec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The tender procedure Ref. No. CB005.1.21.167/1 for “Supply of Equipment for "School in Nature" &amp; Chamlak tourist zone” has been unsuccessful since received tender for Lot 1 “SUPPLY OF EQUIPMENTS FOR SCHOOL IN NATURE&amp; CHAMLAK TOURIST ZONE” is not in compliance with the requirements of the tender dossier. No tenders for Lot 2 “SUPPLY OF COVERED SCENE AND EQUIPMENTS” were received within the deadline set.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  <w:r>
      <w:rPr>
        <w:bCs/>
        <w:sz w:val="20"/>
        <w:lang w:val="fr-BE"/>
      </w:rPr>
      <w:t>_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character" w:styleId="Style15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US"/>
    </w:rPr>
  </w:style>
  <w:style w:type="character" w:styleId="Style18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рай формуляр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1">
    <w:name w:val="z-Начало формуляр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на коментар"/>
    <w:basedOn w:val="Normal"/>
    <w:qFormat/>
    <w:pPr/>
    <w:rPr>
      <w:sz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03:00Z</dcterms:created>
  <dc:creator>chattob</dc:creator>
  <dc:description/>
  <cp:keywords/>
  <dc:language>en-US</dc:language>
  <cp:lastModifiedBy>Gabi</cp:lastModifiedBy>
  <cp:lastPrinted>2017-10-05T16:23:00Z</cp:lastPrinted>
  <dcterms:modified xsi:type="dcterms:W3CDTF">2017-12-08T13:58:00Z</dcterms:modified>
  <cp:revision>1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