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rovider of small-scale construction for the construction of Green area in Kirklareli / Interreg-IPA CBC Bulgaria-Turkey Programme</w:t>
      </w:r>
      <w:r>
        <w:rPr>
          <w:rStyle w:val="StrongEmphasis"/>
          <w:sz w:val="22"/>
          <w:szCs w:val="22"/>
        </w:rPr>
        <w:t xml:space="preserve"> CCI 2014TC16I5CB0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PRAGHeading2"/>
        <w:numPr>
          <w:ilvl w:val="0"/>
          <w:numId w:val="0"/>
        </w:numPr>
        <w:ind w:left="0" w:firstLine="720"/>
        <w:rPr>
          <w:b/>
          <w:b/>
          <w:lang w:val="en-GB"/>
        </w:rPr>
      </w:pPr>
      <w:r>
        <w:rPr>
          <w:lang w:val="en-US"/>
        </w:rPr>
        <w:t>CB005.1.21.072 – Wrk-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4.12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0" w:firstLine="720"/>
        <w:rPr/>
      </w:pPr>
      <w:r>
        <w:rPr>
          <w:lang w:val="en-GB"/>
        </w:rPr>
        <w:t>Interreg-IPA CBC Bulgaria-Turkey Programme CCI 2014TC16I5CB005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Kirklareli 112. Department Directorate of State Hydraulic Works (DSI)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Karakaş Mah. Edirne Yolu Üzeri DSİ 112. Şube Müdürlüğü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39200 KIRKLARELI/TURKE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b/>
          <w:b/>
          <w:lang w:val="en-US"/>
        </w:rPr>
      </w:pPr>
      <w:r>
        <w:rPr>
          <w:lang w:val="en-GB"/>
        </w:rPr>
        <w:t xml:space="preserve">The tender procedure Ref. No. CB005.1.21.072 – Wrk-02 for “Provider of small-scale </w:t>
        <w:tab/>
        <w:t xml:space="preserve">construction for the construction of Green area in Kirklareli” has been cancelled due to </w:t>
        <w:tab/>
        <w:t xml:space="preserve">irregularities that do not match with national legislation. In addition, after examination </w:t>
        <w:tab/>
        <w:t xml:space="preserve">some budget item lines were to be found confusing which could lead to misinterpretation </w:t>
        <w:tab/>
        <w:t>and miscalculation of proposed tenders.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23:00Z</dcterms:created>
  <dc:creator>chattob</dc:creator>
  <dc:description/>
  <dc:language>en-US</dc:language>
  <cp:lastModifiedBy>motun</cp:lastModifiedBy>
  <cp:lastPrinted>2017-12-12T13:35:00Z</cp:lastPrinted>
  <dcterms:modified xsi:type="dcterms:W3CDTF">2018-01-03T18:2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